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  <w:t>车主</w:t>
      </w:r>
      <w:r>
        <w:rPr>
          <w:bCs/>
          <w:szCs w:val="21"/>
        </w:rPr>
        <w:t>(</w:t>
      </w:r>
      <w:r>
        <w:rPr>
          <w:bCs/>
          <w:szCs w:val="21"/>
        </w:rPr>
        <w:t>个人</w:t>
      </w:r>
      <w:r>
        <w:rPr>
          <w:bCs/>
          <w:szCs w:val="21"/>
        </w:rPr>
        <w:t>)</w:t>
      </w:r>
    </w:p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宋体" w:hAnsi="宋体"/>
          <w:sz w:val="24"/>
          <w:u w:val="single"/>
        </w:rPr>
      </w:pPr>
      <w:r>
        <w:rPr>
          <w:b/>
          <w:bCs/>
          <w:sz w:val="28"/>
        </w:rPr>
        <w:t>委托人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                         身份证号码：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宋体" w:hAnsi="宋体"/>
          <w:sz w:val="24"/>
          <w:u w:val="single"/>
        </w:rPr>
      </w:pPr>
      <w:r>
        <w:rPr>
          <w:b/>
          <w:bCs/>
          <w:sz w:val="28"/>
        </w:rPr>
        <w:t>受托人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                         身份证号码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委托人出险了一辆</w:t>
      </w:r>
      <w:r>
        <w:rPr>
          <w:sz w:val="28"/>
          <w:u w:val="single"/>
        </w:rPr>
        <w:t xml:space="preserve">       </w:t>
      </w:r>
      <w:r>
        <w:rPr>
          <w:sz w:val="28"/>
        </w:rPr>
        <w:t>（车牌）</w:t>
      </w:r>
      <w:r>
        <w:rPr>
          <w:sz w:val="28"/>
          <w:u w:val="single"/>
        </w:rPr>
        <w:t xml:space="preserve">       </w:t>
      </w:r>
      <w:r>
        <w:rPr>
          <w:sz w:val="28"/>
        </w:rPr>
        <w:t>（车型）事故车，该车已通过浙江东旺网络科技</w:t>
      </w:r>
      <w:r>
        <w:rPr>
          <w:sz w:val="28"/>
          <w:lang w:eastAsia="zh-CN"/>
        </w:rPr>
        <w:t>股份</w:t>
      </w:r>
      <w:r>
        <w:rPr>
          <w:sz w:val="28"/>
        </w:rPr>
        <w:t>有限公司竞拍，需前去车辆停放地办理车辆交接手续，现受托人作为代理人，负责办理该事故车辆签订合同、移交、代收竞拍车款等所有手续。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委托人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年   月    日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1925</wp:posOffset>
              </wp:positionH>
              <wp:positionV relativeFrom="paragraph">
                <wp:posOffset>-27305</wp:posOffset>
              </wp:positionV>
              <wp:extent cx="8296275" cy="383540"/>
              <wp:effectExtent l="635" t="635" r="635" b="635"/>
              <wp:wrapTopAndBottom/>
              <wp:docPr id="1" name="_x0000_s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6200" cy="383400"/>
                        <a:chOff x="0" y="0"/>
                        <a:chExt cx="8296200" cy="383400"/>
                      </a:xfrm>
                    </wpg:grpSpPr>
                    <wps:wsp>
                      <wps:cNvSpPr txBox="1"/>
                      <wps:spPr>
                        <a:xfrm>
                          <a:off x="38160" y="36720"/>
                          <a:ext cx="66841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网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www.7-che.com</w:t>
                            </w:r>
                            <w:r>
                              <w:rPr>
                                <w:kern w:val="0"/>
                                <w:sz w:val="20"/>
                                <w:rFonts w:ascii="宋体" w:hAnsi="宋体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服务热线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4008-520-777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 xml:space="preserve">  地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rFonts w:ascii="Arial" w:hAnsi="Arial" w:eastAsia="" w:cs="Arial"/>
                                <w:color w:val="333333"/>
                                <w:lang w:bidi="hi-IN"/>
                              </w:rPr>
                              <w:t>杭州市拱墅区莫干山路1401号正能量3楼A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rFonts w:ascii="宋体" w:hAnsi="宋体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rFonts w:ascii="宋体" w:hAnsi="宋体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51800" y="36720"/>
                          <a:ext cx="15030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rFonts w:ascii="Times New Roman" w:hAnsi="Times New Roman"/>
                                <w:lang w:bidi="hi-IN"/>
                              </w:rPr>
                              <w:t xml:space="preserve">  1 /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rFonts w:ascii="Times New Roman" w:hAnsi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96200" cy="3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4097" style="position:absolute;margin-left:12.75pt;margin-top:-2.15pt;width:653.25pt;height:30.2pt" coordorigin="255,-43" coordsize="13065,6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4098" fillcolor="white" stroked="t" o:allowincell="f" style="position:absolute;left:315;top:15;width:10525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网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www.7-che.com</w:t>
                      </w:r>
                      <w:r>
                        <w:rPr>
                          <w:kern w:val="0"/>
                          <w:sz w:val="20"/>
                          <w:rFonts w:ascii="宋体" w:hAnsi="宋体"/>
                          <w:lang w:bidi="hi-IN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服务热线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4008-520-777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 xml:space="preserve">  地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rFonts w:ascii="Arial" w:hAnsi="Arial" w:eastAsia="" w:cs="Arial"/>
                          <w:color w:val="333333"/>
                          <w:lang w:bidi="hi-IN"/>
                        </w:rPr>
                        <w:t>杭州市拱墅区莫干山路1401号正能量3楼A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rFonts w:ascii="宋体" w:hAnsi="宋体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rFonts w:ascii="宋体" w:hAnsi="宋体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shape id="shape_0" ID="_x0000_s4099" fillcolor="white" stroked="t" o:allowincell="f" style="position:absolute;left:10888;top:15;width:2366;height:47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rFonts w:ascii="Times New Roman" w:hAnsi="Times New Roman"/>
                          <w:lang w:bidi="hi-IN"/>
                        </w:rPr>
                        <w:t xml:space="preserve">  1 /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rFonts w:ascii="Times New Roman" w:hAnsi="Times New Roman"/>
                          <w:lang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rect id="shape_0" ID="_x0000_s4100" stroked="t" o:allowincell="f" style="position:absolute;left:255;top:-43;width:13064;height:603;mso-wrap-style:none;v-text-anchor:middle;mso-position-horizontal-relative:page">
                <v:fill o:detectmouseclick="t" on="false"/>
                <v:stroke color="white" joinstyle="round" endcap="flat"/>
                <w10:wrap type="topAndBottom"/>
              </v:rect>
            </v:group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100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-单位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5:00Z</dcterms:created>
  <dc:creator>thesnoW</dc:creator>
  <dc:description/>
  <dc:language>en-US</dc:language>
  <cp:lastModifiedBy>Yvonne_燕子</cp:lastModifiedBy>
  <cp:lastPrinted>2015-04-18T01:43:00Z</cp:lastPrinted>
  <dcterms:modified xsi:type="dcterms:W3CDTF">2017-12-26T07:55:46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